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 xml:space="preserve">Minutes                                                                                                                                                                                                             District X Annual Meeting                                                                                                                                                                                                Wednesday, April 11, 2012                                                                                                                                                                            </w:t>
      </w:r>
    </w:p>
    <w:p>
      <w:pPr>
        <w:pStyle w:val="Normal"/>
        <w:spacing w:lineRule="auto" w:line="240"/>
        <w:rPr/>
      </w:pPr>
      <w:r>
        <w:rPr>
          <w:b/>
        </w:rPr>
        <w:t xml:space="preserve">PRESENT:  </w:t>
      </w:r>
      <w:r>
        <w:rPr/>
        <w:t>Judy Bergstrom, Co-President, Community GC of Liberty; Ann Bloom, Awards Chair; Dodie Bracken, Co-President, Ramapo Valley GC; Carol Comando, Recording Secretary; Michele Farr, Membership Chair; Marian Fries, Co-President, Community GC of Liberty; Kathy Gorman, Co-President, Ramapo Valley GC; Andrea Hamburger, Publicity Chair; Ginny Hughes, President, Community GC of Pine Bush; Melanie Lanc, Co-President, Garden Lovers’ GC; Camille LiPuma, President, Clarkstown GC; Ellie Loughlin, Co-Director; Jane Madis, Assistant Director; Sally Mattausch, Internet Chair; Ann Muller, Finance Chair; Mary Pohlman, Garden Therapy Chair; Cheryl Porada, Co-President, Garden Lovers’ GC; Cynthia Redden, President, Artful Gardeners GC; Diane Schliphack, Co-Director; Faye Schuerholz, Corresponding Secretary; Gretel Walker, Horticulture Chair</w:t>
      </w:r>
    </w:p>
    <w:p>
      <w:pPr>
        <w:pStyle w:val="Normal"/>
        <w:spacing w:lineRule="auto" w:line="240"/>
        <w:rPr/>
      </w:pPr>
      <w:r>
        <w:rPr>
          <w:b/>
        </w:rPr>
        <w:t xml:space="preserve">ABSENT:  </w:t>
      </w:r>
      <w:r>
        <w:rPr/>
        <w:t xml:space="preserve">Barbara Bonforte, Co-President, Roscoe-Rockland GC; Lorraine Booth, Historian; Heidi Buchholz, Treasurer; Mary Jane Gisselbrecht, Judges Council and National Gardener Chair; Elaine Heinsman, Youth Chair; Jeanne T. Nelson, Bylaws &amp; Parliamentarian; Patricia Reineke, Hospitality &amp; Protocol Chair; Alberta Rosiak, Life Membership; Margaret Vatter, President, Cornwall GC; </w:t>
      </w:r>
      <w:r>
        <w:rPr>
          <w:b/>
        </w:rPr>
        <w:t xml:space="preserve">GUESTS:  </w:t>
      </w:r>
      <w:r>
        <w:rPr/>
        <w:t>Judy Tolkacz, Liberty; Bernadette lake, Middletown; Carole Linkiewicz, Artful Gardeners; Dorothy Pariot, Cornwall; Carole LA. Predtechenskis, Clarkstown; Ellen Murphy, Clarkstown; Liz Vileci, Clarkstown, Karyn Schoeberl, Pine Bush; Mary Gardella, Clarkstown; Helen Delargy, Clarkstown GC</w:t>
      </w:r>
    </w:p>
    <w:p>
      <w:pPr>
        <w:pStyle w:val="Normal"/>
        <w:spacing w:lineRule="auto" w:line="240"/>
        <w:rPr/>
      </w:pPr>
      <w:r>
        <w:rPr>
          <w:b/>
        </w:rPr>
        <w:t xml:space="preserve">CALL TO ORDER – </w:t>
      </w:r>
      <w:r>
        <w:rPr/>
        <w:t xml:space="preserve">at 10:10 AM by Co-Director Ellie Loughlin, who welcomed everyone and thanked Ramapo Valley GC for organizing the breakfast and luncheon for today’s meeting.  Three new club presidents in attendance were also welcomed:  Camille LiPuma, Clarkstown; Ginny Hughes, Pine Bush; and Jane Madis, Warwick Valley.  </w:t>
      </w:r>
    </w:p>
    <w:p>
      <w:pPr>
        <w:pStyle w:val="Normal"/>
        <w:spacing w:lineRule="auto" w:line="240"/>
        <w:rPr/>
      </w:pPr>
      <w:r>
        <w:rPr/>
        <w:t>A moment of silence was observed for Joyce Welch, who passed away.   Joyce served as District X Life Membership Chair 2005-2011.</w:t>
      </w:r>
    </w:p>
    <w:p>
      <w:pPr>
        <w:pStyle w:val="Normal"/>
        <w:spacing w:lineRule="auto" w:line="240"/>
        <w:rPr/>
      </w:pPr>
      <w:r>
        <w:rPr>
          <w:b/>
        </w:rPr>
        <w:t xml:space="preserve">RECORDING SECRETARY’S REPORT – </w:t>
      </w:r>
      <w:r>
        <w:rPr/>
        <w:t xml:space="preserve">Carol Comando reported that copies of the minutes of the January meeting were       emailed to members and also mailed to 3 members without email.  The January minutes were corrected to reflect that under New Business on page 6, that Garden Lovers of Middletown Co-President Melanie Lanc would be in charge of organizing the breakfast and luncheon portions of the October district meeting and Fran Solimondo would oversee the fashion show portion.  </w:t>
      </w:r>
    </w:p>
    <w:p>
      <w:pPr>
        <w:pStyle w:val="Normal"/>
        <w:spacing w:lineRule="auto" w:line="240"/>
        <w:rPr>
          <w:b/>
          <w:b/>
        </w:rPr>
      </w:pPr>
      <w:r>
        <w:rPr>
          <w:b/>
        </w:rPr>
        <w:t>Motion by Cheryl Porada, seconded by Cynthia Redden, to accept the minutes subject to the correction noted, was approved.</w:t>
      </w:r>
    </w:p>
    <w:p>
      <w:pPr>
        <w:pStyle w:val="Normal"/>
        <w:spacing w:lineRule="auto" w:line="240"/>
        <w:rPr/>
      </w:pPr>
      <w:r>
        <w:rPr>
          <w:b/>
        </w:rPr>
        <w:t xml:space="preserve">CORRESPONDING SECRETARY’S REPORT – </w:t>
      </w:r>
      <w:r>
        <w:rPr/>
        <w:t>Faye Scheurholz reported that a thank-you note was sent to the Roscoe-Rockland GC for the refreshments served at the January 11, 2012 meeting.  A card was sent to Rene Steele thanking her for her work in the district and wishing her well in her move.  The district also received two thank-you notes, one from Marian Fries for the district’s World Gardening donation, and one from Dora Wright for the district’s donation to Orange County Arboretum.</w:t>
      </w:r>
    </w:p>
    <w:p>
      <w:pPr>
        <w:pStyle w:val="Normal"/>
        <w:spacing w:lineRule="auto" w:line="240"/>
        <w:rPr/>
      </w:pPr>
      <w:r>
        <w:rPr>
          <w:b/>
        </w:rPr>
        <w:t>TREASURER’S REPORT –</w:t>
      </w:r>
      <w:r>
        <w:rPr/>
        <w:t>Receipts for the quarter 1/01/12-3/31/12 were $36 and disbursements were $431.00, leaving a balance of $3,657.38 in checking, $5,369.70 in savings, a CD due 1/14/13 for $5,312.58, for operating funds totaling $14,339.66.  The Flower Show School Scholarship CD due 2/5/13 has $1,302.31.  Report prepared by Heidi Buchholz was submitted by Ann Muller.  The report will be filed for audit.</w:t>
      </w:r>
    </w:p>
    <w:p>
      <w:pPr>
        <w:pStyle w:val="Normal"/>
        <w:spacing w:lineRule="auto" w:line="240"/>
        <w:rPr/>
      </w:pPr>
      <w:r>
        <w:rPr>
          <w:b/>
        </w:rPr>
        <w:t>UNFINISHED BUSINESS –</w:t>
      </w:r>
    </w:p>
    <w:p>
      <w:pPr>
        <w:pStyle w:val="Normal"/>
        <w:spacing w:lineRule="auto" w:line="240"/>
        <w:rPr/>
      </w:pPr>
      <w:r>
        <w:rPr>
          <w:b/>
        </w:rPr>
        <w:tab/>
        <w:t xml:space="preserve">Insurance – </w:t>
      </w:r>
      <w:r>
        <w:rPr/>
        <w:t>The discussion about insurance was tabled at the January meeting, and came about originally in discussions about ways to spend down monies accumulated in the district treasury.  A one-time district funding for eligible club projects/programs up to $500 was approved at the July 13, 2011 meeting, and Cornwall GC has already been awarded.  For the remaining clubs, that money is still available and clubs were encouraged to take advantage of the program.  Ellie Loughlin reported that in light of this program, insurance for clubs was no longer a viable issue for the district to fund.</w:t>
      </w:r>
    </w:p>
    <w:p>
      <w:pPr>
        <w:pStyle w:val="Normal"/>
        <w:spacing w:lineRule="auto" w:line="240"/>
        <w:rPr/>
      </w:pPr>
      <w:r>
        <w:rPr/>
        <w:tab/>
      </w:r>
      <w:r>
        <w:rPr>
          <w:b/>
        </w:rPr>
        <w:t xml:space="preserve">Fashion Show – </w:t>
      </w:r>
      <w:r>
        <w:rPr/>
        <w:t xml:space="preserve">It is Garden Lovers of Middletown turn to host the October luncheon, fashion show and vendors.  Expenses incurred by the host club for district-wide mailing will be reimbursed by the district.  </w:t>
      </w:r>
    </w:p>
    <w:p>
      <w:pPr>
        <w:pStyle w:val="Normal"/>
        <w:spacing w:lineRule="auto" w:line="240"/>
        <w:rPr/>
      </w:pPr>
      <w:r>
        <w:rPr/>
        <w:t>Each president will be asked to model plus the two directors.  All clubs should be represented.  Presidents will be contacted by Fran Solimondo or Jane Madis.  Club presidents should replace themselves if they are unavailable for this event.  The luncheon will be held at the Wallkill Country Club, the theme will be Black and White, and tickets will be $35.00.  Responsibilities for the event were volunteered as follows:</w:t>
      </w:r>
    </w:p>
    <w:tbl>
      <w:tblPr>
        <w:tblW w:w="7901" w:type="dxa"/>
        <w:jc w:val="left"/>
        <w:tblInd w:w="-113" w:type="dxa"/>
        <w:tblLayout w:type="fixed"/>
        <w:tblCellMar>
          <w:top w:w="0" w:type="dxa"/>
          <w:left w:w="108" w:type="dxa"/>
          <w:bottom w:w="0" w:type="dxa"/>
          <w:right w:w="108" w:type="dxa"/>
        </w:tblCellMar>
      </w:tblPr>
      <w:tblGrid>
        <w:gridCol w:w="1739"/>
        <w:gridCol w:w="6162"/>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rtful Gardeners</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gend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larkstown</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avor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Liberty</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gistrati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ine Bush</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0/50 Raffl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rnwall</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vitations, no tickets, checks to be made out to District X, FGCNY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arden Lovers</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reakfast , luncheon, vendor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amapo Valley</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oscoe-Rockland</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llie will contact the club to participat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arwick</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enterpieces</w:t>
            </w:r>
          </w:p>
        </w:tc>
      </w:tr>
    </w:tbl>
    <w:p>
      <w:pPr>
        <w:pStyle w:val="Normal"/>
        <w:spacing w:lineRule="auto" w:line="240"/>
        <w:rPr/>
      </w:pPr>
      <w:r>
        <w:rPr/>
      </w:r>
    </w:p>
    <w:p>
      <w:pPr>
        <w:pStyle w:val="Normal"/>
        <w:spacing w:lineRule="auto" w:line="240"/>
        <w:rPr/>
      </w:pPr>
      <w:r>
        <w:rPr/>
        <w:t>It is hoped that at least ten members from each club will attend this function.  Each club will also be responsible for a theme basket to be used as a prize, plus one basket from the district – ten baskets in all.  There will also be vendors and door prizes.</w:t>
      </w:r>
    </w:p>
    <w:p>
      <w:pPr>
        <w:pStyle w:val="Normal"/>
        <w:spacing w:lineRule="auto" w:line="240"/>
        <w:rPr>
          <w:b/>
          <w:b/>
          <w:u w:val="single"/>
        </w:rPr>
      </w:pPr>
      <w:r>
        <w:rPr>
          <w:b/>
          <w:u w:val="single"/>
        </w:rPr>
        <w:t>Motion by Kathryn Gorman/Helen DeLargy to adjourn the regular meeting and convene the annual meeting was approved.</w:t>
      </w:r>
    </w:p>
    <w:p>
      <w:pPr>
        <w:pStyle w:val="Normal"/>
        <w:spacing w:lineRule="auto" w:line="240"/>
        <w:rPr/>
      </w:pPr>
      <w:r>
        <w:rPr>
          <w:b/>
          <w:u w:val="single"/>
        </w:rPr>
        <w:t>DISTRICT CO-DIRECTOR’S ANNUAL REPORT</w:t>
      </w:r>
      <w:r>
        <w:rPr/>
        <w:t xml:space="preserve"> – In the past year, this co-director attended one NY State Board meeting at the offices of FGCNYS, the Fall Conference in Rochester, NY, and the Spring Annual Meeting in Pearl River, NY.  A report was submitted to the winter board meeting held on Staten Island.  Diane worked with Co-Director Ellie Loughlin at all district meetings.  Raffle items for District X to be part of the Directors’ Raffle at both Fall Conference and the Annual Spring Meeting were also purchased.  Report by Diane Schliphack.</w:t>
      </w:r>
    </w:p>
    <w:p>
      <w:pPr>
        <w:pStyle w:val="Normal"/>
        <w:spacing w:lineRule="auto" w:line="240"/>
        <w:rPr/>
      </w:pPr>
      <w:r>
        <w:rPr>
          <w:b/>
          <w:u w:val="single"/>
        </w:rPr>
        <w:t>CORRESPONDING SECRETARY’S ANNUAL REPORT</w:t>
      </w:r>
      <w:r>
        <w:rPr/>
        <w:t xml:space="preserve"> – Thank you notes were sent to the Community Garden Club of Liberty, Clarkstown, Warwick Valley Gardeners and Roscoe-Rockland for their refreshments and hospitality during the year.  Cards of Sympathy, get-well and congratulations were also sent.  Thank you notes were received for gifts and donations given by the district.  Notices of the January and July meetings were sent to all board members.  Report by Faye Schuerholz.</w:t>
      </w:r>
    </w:p>
    <w:p>
      <w:pPr>
        <w:pStyle w:val="Normal"/>
        <w:rPr/>
      </w:pPr>
      <w:r>
        <w:rPr>
          <w:b/>
          <w:u w:val="single"/>
        </w:rPr>
        <w:t>TREASURER’S ANNUAL REPORT 4/01/11-3/31/12</w:t>
      </w:r>
      <w:r>
        <w:rPr/>
        <w:t xml:space="preserve"> – Report by Heidi Buchholz was submitted by Ann Muller.  For the period 4/1/11 through 3/31/12, interest earned was $15.78, receipts were $2,061.00, disbursements were $2,880.36 and that at year end there was $3,657.38 in checking, $5,369.70 in savings and $5,312.58 in a CD for a total of $14,339.66.</w:t>
      </w:r>
    </w:p>
    <w:p>
      <w:pPr>
        <w:pStyle w:val="Normal"/>
        <w:spacing w:lineRule="auto" w:line="240"/>
        <w:rPr>
          <w:sz w:val="16"/>
          <w:szCs w:val="16"/>
        </w:rPr>
      </w:pPr>
      <w:r>
        <w:rPr>
          <w:sz w:val="16"/>
          <w:szCs w:val="16"/>
        </w:rPr>
        <w:t>Page 2</w:t>
      </w:r>
    </w:p>
    <w:p>
      <w:pPr>
        <w:pStyle w:val="Normal"/>
        <w:spacing w:lineRule="auto" w:line="240"/>
        <w:rPr>
          <w:b/>
          <w:b/>
          <w:sz w:val="16"/>
          <w:szCs w:val="16"/>
          <w:u w:val="single"/>
        </w:rPr>
      </w:pPr>
      <w:r>
        <w:rPr>
          <w:b/>
          <w:sz w:val="16"/>
          <w:szCs w:val="16"/>
          <w:u w:val="single"/>
        </w:rPr>
      </w:r>
    </w:p>
    <w:p>
      <w:pPr>
        <w:pStyle w:val="Normal"/>
        <w:spacing w:lineRule="auto" w:line="240"/>
        <w:rPr>
          <w:b/>
          <w:b/>
          <w:u w:val="single"/>
        </w:rPr>
      </w:pPr>
      <w:r>
        <w:rPr>
          <w:b/>
          <w:u w:val="single"/>
        </w:rPr>
      </w:r>
    </w:p>
    <w:p>
      <w:pPr>
        <w:pStyle w:val="Normal"/>
        <w:spacing w:lineRule="auto" w:line="240"/>
        <w:rPr/>
      </w:pPr>
      <w:r>
        <w:rPr>
          <w:b/>
          <w:u w:val="single"/>
        </w:rPr>
        <w:t>CLUB PRESIDENTS’ ANNUAL REPORTS</w:t>
      </w:r>
      <w:r>
        <w:rPr/>
        <w:t xml:space="preserve">: </w:t>
      </w:r>
    </w:p>
    <w:p>
      <w:pPr>
        <w:pStyle w:val="Normal"/>
        <w:spacing w:lineRule="auto" w:line="240"/>
        <w:rPr/>
      </w:pPr>
      <w:r>
        <w:rPr>
          <w:rFonts w:cs="Calibri"/>
        </w:rPr>
        <w:t xml:space="preserve"> </w:t>
      </w:r>
      <w:r>
        <w:rPr/>
        <w:t>1</w:t>
      </w:r>
      <w:r>
        <w:rPr>
          <w:b/>
        </w:rPr>
        <w:t xml:space="preserve">. </w:t>
      </w:r>
      <w:r>
        <w:rPr>
          <w:b/>
          <w:u w:val="single"/>
        </w:rPr>
        <w:t>Artful Gardeners</w:t>
      </w:r>
      <w:r>
        <w:rPr/>
        <w:t xml:space="preserve"> –Report by Cynthia Redden.  April-May-June, officers were installed, members made floral name tags crafted with felted wool, planned and installed garden spaces around the city, and visited Fair Acre Farms to learn about container gardening and made our own plants to take home.  We experienced another day of sharing favorite recipes and plants at our annual potluck luncheon.                                                                                                                        July-August-September, we tended our project gardens, a member shared her knowledge of crafting with dried gourds, members learned about building, maintaining and arranging with flowers in a cutting garden with guest speakers from the Orange County Master Gardener Program, and a tasty introduction to making herbal vinegars was presented by member Gretel Walker.                                                                                                                                                                            October-November-December, members enjoyed a program on vegetable gardening while attending the fall luncheon in Warwick, learned about the natural dye process and held our annual holiday wreath-making workshop.  The club also cleared all the garden beds in our project gardens, decorated the city library and historic Fort Decker with greens.  The holiday luncheon was at Skytop Lodge in Skytop, PA.                                                                                                                          January-February-March, we held a program on Houseplant Health.  PSU Master Gardener Cynthia Redden offered practical solutions to common problems with houseplants beginning with how to identify the problem based on plant symptoms.  Three club members presented Table Artistry Designs and reviewed the Principals and Elements of Design and mechanics.  We had a mock flower show, allowing members to practice what they learned during the previous meeting.  Twelve designs were exhibited and members were able to review the Scale of Points in the Flower Show Handbook to evaluate each exhibit.  Club members also met once month at a member’s home to work on crafts for a future fundraiser.                                                                                                                                                                                                   2. </w:t>
      </w:r>
      <w:r>
        <w:rPr>
          <w:b/>
          <w:u w:val="single"/>
        </w:rPr>
        <w:t>Clarkstown Garden Club</w:t>
      </w:r>
      <w:r>
        <w:rPr/>
        <w:t xml:space="preserve"> – 31 Active, 3 Associate members – Report by Camille LiPuma.  Last spring, the club planted red geraniums and impatiens at United Hospice of Rockland in New City and is again planning a planting and maintenance program for this year.  The club had a table at the GAGA Arts Festival, Garnerville.  They took visitors to the Creekside Nature Walk to identify some of the native trees.  They assisted the children’s librarian and the children at the New City Library in planning, planting and maintaining their children’s garden.                                                                                                       The club donated another flowering pear tree for Arbor Day at Highview Elementary School and the children and staff held a dedication ceremony to which the club was invited.  In June, the club had a speaker about beekeeping and also traveled to Wave Hill in the Bronx.  The club’s summer reunion was held in July at the summer home of a member.  The club traveled to Lasden Arboretum in Mt. Kosco to see their lovely gardens.  September was the club’s annual Herb Dinner hosted by a member with everyone bringing a dish to share.  The club also cleaned up an intersection as part of “Keep Rockland Beautiful”.                                                                                                                                                                          October had a local florist demonstrate a fall flower arrangement and a fall plant exchange was held where we shared the abundance from our gardens.  Tom Fuller of the Audobon Society spoke about attracting blue birds to our gardens in November.  December was the club’s Annual Holiday Brunch, held at LaTerre Grill, Pearl River, NY.  Non-perishable food items contributed by members and a turkey purchased by the club were donated to a local food pantry.  January was the club’s regular planning meeting for yearbook theme, meetings and trips for the upcoming year.  In February, members shared their questions and knowledge of gardening.  Annual Installation of Officers was held in March at LaTerrazza, New City.</w:t>
      </w:r>
    </w:p>
    <w:p>
      <w:pPr>
        <w:pStyle w:val="Normal"/>
        <w:spacing w:lineRule="auto" w:line="240"/>
        <w:rPr>
          <w:sz w:val="16"/>
          <w:szCs w:val="16"/>
        </w:rPr>
      </w:pPr>
      <w:r>
        <w:rPr/>
        <w:t xml:space="preserve">3.– </w:t>
      </w:r>
      <w:r>
        <w:rPr>
          <w:b/>
          <w:u w:val="single"/>
        </w:rPr>
        <w:t xml:space="preserve">Community Garden Club of Liberty </w:t>
      </w:r>
      <w:r>
        <w:rPr>
          <w:b/>
        </w:rPr>
        <w:t xml:space="preserve"> - </w:t>
      </w:r>
      <w:r>
        <w:rPr/>
        <w:t xml:space="preserve">37 Active, 5 Associate, 2 Honorary members – Report by Judy Bergstrom.  In April, Marian Fries shared her magic touch with seedlings when club members hosted Liberty/Tri-Valley Brownie Troop at the hospital gardens to plant seeds for themselves and for the gardens.  April was the club’s turn to hostess the District X Spring Luncheon and Installation of Officers at the Eagle’s Nest, where those in attendance learned about maple syrup production.  May began the club’s monthly gardening days at Woodland Wildlings.  The club took a bus trip to the High Line in NYC.  In June, club members met at Marian Fries’ home to make tufa planters.  In July, the Brownie troop returned to plant their zinnias in the Woodland Wildlings Gardens.                                                                                             The July business meeting was at a member’s historic home and gardens.  In August, club members carpooled to Storm King Art Center for a picnic and guided tour.  A memorial sign for the Woodland Wildlings Gardens was purchased.  One middle school student applied for the club’s full DEC Camp Scholarship and will attend for a week in August.  September meeting was a plant swap at a member’s home.                                                                                                                                               In October, Marianna Quartarro from Sullivan County Cooperative Extension spoke to the club about winter gardens, plants and trees that are pleasing to the eye in winter.  A gardening and mulching day was held at Woodland Wildlings </w:t>
      </w:r>
      <w:r>
        <w:rPr>
          <w:sz w:val="16"/>
          <w:szCs w:val="16"/>
        </w:rPr>
        <w:t>Page 3</w:t>
      </w:r>
    </w:p>
    <w:p>
      <w:pPr>
        <w:pStyle w:val="Normal"/>
        <w:spacing w:lineRule="auto" w:line="240"/>
        <w:rPr>
          <w:sz w:val="16"/>
          <w:szCs w:val="16"/>
        </w:rPr>
      </w:pPr>
      <w:r>
        <w:rPr/>
        <w:t xml:space="preserve">and a 4H group joined in and agreed to continue working on one specific garden next year.  A well attended craft workshop produced silver leaves to decorate the club’s tree at the Annual Sullivan County Historical Society Holiday Tree Exhibit.  November’s monthly meeting was at the home of Charles Baker, a member of the Sullivan County Beekeepers Association where members viewed the hives, learned much about bees and purchased honey.  In December, club members assisted the Adult Day Care Center residents make orange pomander balls as a Garden Therapy project.  The club’s holiday luncheon was at Buona Fortuna.                                                                                                                                                 In January, the annual planning and potluck luncheon was again well attended and most members returned the yearly information forms along with their dues for 2012.  No meeting was held in February.  In March, thank you notes were received from the historical society and from WJFF, the local public radio station to which the club gave its Christmas donation.  Club member Dorothy Shapiro spoke at the March meeting about her DVD program, “Preserving Family History” which she had presented on the Martha Stewart Show.                                                                                                              4. </w:t>
      </w:r>
      <w:r>
        <w:rPr>
          <w:b/>
          <w:u w:val="single"/>
        </w:rPr>
        <w:t>Community Garden Club of Pine Bush Quarterly Report</w:t>
      </w:r>
      <w:r>
        <w:rPr/>
        <w:t xml:space="preserve"> –  26 members including 2 men.  Report by Ginny Hughes.  In January, several of the club’s members hosted a table at a business expo held in conjunction with a pancake breakfast sponsored by the Wallkill East Rotary Club, primarily to promote the club to the public.  In March, the club celebrated St. Patrick’s Day with a road trip to Sussex, NJ for Springfest, an annual flower show held at the county fairgrounds.  Also in March, the club had their first meeting of the year.  Club founder, past president and co-director of District X Diane Schliphack installed new officers.  The guest speaker was Elizabeth Rowley, Development Director of Inspire in Goshen.  She brought members up to date on the children’s sensory garden built at their Goshen facility and was happy to announce that they will be on the Goshen garden tour this year.  Yearbooks were distributed; members re-grouped for the upcoming year and launched their annual fundraiser tea held in May.                                                                                                                                                    5. </w:t>
      </w:r>
      <w:r>
        <w:rPr>
          <w:b/>
          <w:u w:val="single"/>
        </w:rPr>
        <w:t>Cornwall Garden Club</w:t>
      </w:r>
      <w:r>
        <w:rPr/>
        <w:t xml:space="preserve"> – 45 Active, 10 Associate, 2 Honorary members – Report prepared by club president Margaret Vatter was read by Michele Farr.  The 2011-2012 programs focused on enriching our gardens both at home and in the community, enhancing the beauty of our neighborhoods and sowing the seeds of friendship within the club and out in the community.  In April, the club enjoyed an informative Honeybee talk by Rich Focht of Hummingbird Ranch.  They tasted honey made by bees that target specific plants.  Also in April, another tree was planted for Arbor Day to join the ally of trees in the park.  The annual plant sale, the club’s only fundraiser, was held on a beautiful day.  Two programs were held in June, the first, “Floral Design Techniques,” was given by three of the club’s exhibit committee members, Ann Bloom, Mary Jane Gisselrecht and Nancy Casparian, and was a refresher course on flower arranging which included containers, accessories, staging, and mechanics.  The second June program was given by Lily Norton, a Cornell Cooperative Master Gardener.  This potluck lunch program focused on plants in gardens that make lovely arrangements.  In July, the club visited Storm King Art Center, where members were led by other club members who volunteer at the center.  In August, Marguerite Dunne gave a wonderful talk on “Medicinal and Healing Herbs.”  She told the members about plants they can grow in their gardens to make teas that target ailments.                                                                         September brought “Landscape of Your Dreams.”  Joe and Joki Snap showed how designs using lighting, walkways and water features enhance gardens.  “Tabletop Gardens” was presented by member Barbara Wexler-Hall, Master Gardener.  Members made their own indoor gardens and some were donated to the club’s Garden Therapy Program.  November’s “Natures Harvest” was a free night to create fresh/dry flower arrangements.  The tables were spread with containers of all sizes and shapes and plant material of all types.  “Snowy Landscapes and Holiday Festivities” were only in the imagination as there wasn’t a flake in sight, brought out only by some fake snow in the winter floral arrangements.  The installation luncheon was held in March, which rounded out the year when the club votes on the next year’s budget and hands out the new yearbooks.                                                                                                                                                                        The club will continue their ongoing projects such as maintaining and planting at six areas in the town and village, one of which is always a surprise location of daffodil plants, garden therapy for seniors, donations to the library, Habitat for Humanity, the high school gardening project, and the Hudson Highlands Nature Museum.                                                                                6. </w:t>
      </w:r>
      <w:r>
        <w:rPr>
          <w:b/>
          <w:u w:val="single"/>
        </w:rPr>
        <w:t>Garden Lovers’ Club of Middletown Quarterly Report</w:t>
      </w:r>
      <w:r>
        <w:rPr/>
        <w:t xml:space="preserve">  - 67 Active, 7 Associate, 12 Honorary Members – Report by club Co-President Melanie Lanc.  In January, committee chairpersons met to plan programs and scheduling for 2012-2013.  No meeting was held in February.  In March, the annual business meeting was held which included annual reports of standing committees and treasurer’s report.  Regular meeting included standing committee reports, budget for 2012-13 which was adopted, nominating committee appointments for officers for the 2013-2015 years and plans for Hidden Garden Tour on Saturday, June 23, 2012.  A special recognition and presentation of flowers was given by Co-President Cheryl Porada to six members for perfect attendance during 2011.  The club pulled together a flower show, a youth    </w:t>
      </w:r>
      <w:r>
        <w:rPr>
          <w:sz w:val="16"/>
          <w:szCs w:val="16"/>
        </w:rPr>
        <w:t>Page 4</w:t>
      </w:r>
    </w:p>
    <w:p>
      <w:pPr>
        <w:pStyle w:val="Normal"/>
        <w:spacing w:lineRule="auto" w:line="240"/>
        <w:rPr>
          <w:sz w:val="16"/>
          <w:szCs w:val="16"/>
        </w:rPr>
      </w:pPr>
      <w:r>
        <w:rPr>
          <w:sz w:val="16"/>
          <w:szCs w:val="16"/>
        </w:rPr>
      </w:r>
    </w:p>
    <w:p>
      <w:pPr>
        <w:pStyle w:val="Normal"/>
        <w:spacing w:lineRule="auto" w:line="240"/>
        <w:rPr/>
      </w:pPr>
      <w:r>
        <w:rPr/>
        <w:t xml:space="preserve">program, attended a SUNY Orange Luncheon for members hosted by the college, completed holiday decorations, a Hidden Garden Tour and awarded 2 Environmental Camp scholarships.  Pictures of the flower show appear in the new yearbook.                                                                                                                                                                                                              7. </w:t>
      </w:r>
      <w:r>
        <w:rPr>
          <w:b/>
          <w:u w:val="single"/>
        </w:rPr>
        <w:t>Ramapo Valley Garden Club</w:t>
      </w:r>
      <w:r>
        <w:rPr/>
        <w:t xml:space="preserve"> – 31 Active, 3 honorary members.  Report by Co-President Kathryn Gorman.  Two silent auctions of household goods and trinkets were held at two of the business meetings.  Three field trips:  Rocky Hills, Mt. Kisco; Cloisters; Locust Grove.  Boxwoods were planted at a municipal 9/11 garden for Arbor Day.  The club contributes a monthly floral arrangement for a group home for Garden Therapy.  The club maintained and planted annuals throughout the public gardens in the Village of Suffern; decorated Suffern and Montebello Village Halls and the historic Suffern Railroad Museum for the holidays.  Maintained 2 gardens at the Suffern Free Library and made the club’s annual donation of a horticulture work made in memory of deceased club members.                                                                                       Five programs, one free for public participation, included:  Cathy Miller, renowned floral designer for the White House; Barbara Cohen, instructor and flower shop owner, making floral arrangements from garden to table; Craig Long, Village of Montebello Historian, presented a history of homes and gardens in the Suffern/Montebello communities; a member led the club in a workshop to make terrariums for the home; and Bill Kolvek, owner of a perennial nursery, presented a slide show.  Membership awards were presented to 3 members for 5 years; 1 for 15, 1 for 25, 1 for 40 and 1 for 45 years in the club.                                                                                                                                                                                                                8. </w:t>
      </w:r>
      <w:r>
        <w:rPr>
          <w:b/>
          <w:u w:val="single"/>
        </w:rPr>
        <w:t>Roscoe-Rockland Garden Club</w:t>
      </w:r>
      <w:r>
        <w:rPr/>
        <w:t xml:space="preserve"> – 19 Active, 9 Associate members - Report prepared by club President Barbara Bonforte was read by Faye Schuerholz.  In January, the Program Committee met to begin development of the yearbook and Ways and Means met to draw up a new budget in February.  In March, members enjoyed a Utube demonstration on “How to Make a Teacup Arrangement”.  Members will bring their arrangements to the June meeting.  Along with the club’s theme of NYS flora and fauna, a lecture was given by a member on the NYS flower, the rose.                                                In April, a member gave a lecture on how, when and where to divide your garden plants and provided a calendar of when to separate various plants through the year.  Members heard a lecture about the NYS fish, Brook Trout.  In May, the club’s spring luncheon was held and the owner of a local florist demonstrated arrangements and the best flowers to use.  In June, the program was “Culinary Herbs Talk and Taste”, how to harvest, cook and preserve herbs.  The speaker brought many herbs which she passed around to see who could pick the right name.  There was a tasting of some dishes and recipes were provided.  Members enjoyed a lecture on the NYS tree, sugar maple.                                                                 In July, the outdoor program was “Creating an Ornamental Bird Bath for Your Garden”.  After the demonstration, each member received directions for the project.  A talk was given on the NYS bird, the Blue Bird.  A local resident who is a master gardener provided a tour of her gardens in August.  Members brought notebooks and cameras to learn about the placement of plants in shade or sun.  The gardener provided members with bulbs and roots.  A local beekeeper presented “Where’s Your Honey?” in September on the maintenance of honey bee colonies.  She provided slides of her apiary and demonstrated how she collects the honey for sale and makes candles.  All members received bee’s wax candles.  A lecture was given on the NYS insect, the 9-Spotted Ladybug Beetle.                                                                                      In October, members met at Sonoma Falls to observe the making of apple cider and take a tour of the falls, followed by a business meeting.  A lecture on the NYS fruit, the apple, was given.  In November, members and guests enjoyed making a holiday bouquet under the supervision of Hillside Florist and brought canned foods for the local food pantry.  In December, the club’s Annual Christmas Door Decorating Judging was discussed.  Local businesses provide prizes.             9. </w:t>
      </w:r>
      <w:r>
        <w:rPr>
          <w:b/>
          <w:u w:val="single"/>
        </w:rPr>
        <w:t>Warwick Valley Gardeners</w:t>
      </w:r>
      <w:r>
        <w:rPr/>
        <w:t xml:space="preserve"> – 61 Active, 2 Associate and 3 Lifetime members – Report by President Jane Madis.  The club created and dedicated two new gardens, one in the village and one in the town.  The club’s Local Heroes garden is adjacent to a popular walking path and their Butterfly Garden in Pine Island Park is frequented daily by children and their parents.  Early in the year, the club started planning for three fundraisers which enable them to support their activities, including the planting and maintenance of nine gardens.  Community Service begins in January with donations of books on horticulture.  April finds member volunteers going to a local sculpture garden and classical music venue to help get the gardens ready for visitors.  Celebrating Arbor Day at the park in Pine Island, elementary school students from the area joined in to help plant a ‘Blaze’ Maple tree.  In May, the club prepared and planted all their community gardens and helped Warwick in Bloom plant the many containers that are placed along the village streets.  Following the annual plant sale, the club reserved funds from the profits to order three benches that will be placed at Railroad Green, one in dedication to a previous member.  In July, the club hosts their Countryside Garden Tour featuring private gardens located in Warwick, NY.  Profits from this event serve to finance the planting and maintenance of nine gardens.  The club’s last fundraiser of the year was the annual Barn Sale held in September.  Members donate everything from trinkets to treasures, the sale of which enabled the club to donate $15,000 to Farm Aid in support of the farmers in Warwick    </w:t>
      </w:r>
      <w:r>
        <w:rPr>
          <w:sz w:val="16"/>
          <w:szCs w:val="16"/>
        </w:rPr>
        <w:t>Page 5</w:t>
      </w:r>
      <w:r>
        <w:rPr/>
        <w:t xml:space="preserve">      </w:t>
      </w:r>
    </w:p>
    <w:p>
      <w:pPr>
        <w:pStyle w:val="Normal"/>
        <w:spacing w:lineRule="auto" w:line="240"/>
        <w:rPr/>
      </w:pPr>
      <w:r>
        <w:rPr/>
        <w:t xml:space="preserve">who suffered a devastating loss due to Hurricane Irene followed by a tropical storm.  The club hosted the District X Fall Luncheon at Warwick Country Club.  The theme was Bounty of the Valley and the guest speaker was Gar Wang, artist, cook and innovative gardener who entertained with her creative methods.                                                                                       The Tree Lighting Ceremony at Railroad  Green Park, in the Village of Warwick, took place in November.  A live tree was decorated with ornaments resembling historic buildings of Warwick.  Railroad cars carved from wood and painted bright colors circled the tree.  The club decorated a live tree with ornaments recalling the trains from yesteryear.  A forest was created with small spruce trees, evergreen branches, red twig dogwood and twigs painted white to resemble birch, filled the planters.  Wreaths and swags were hung with sparkling ribbon and ornaments to complete the scene.  The town’s people joined in the caroling as the lights were lit and the start of the holiday season was celebrated.  Throughout the year, the club went on field trips to historic homes and gardens, listened to informative speakers, continued work in Garden Therapy and celebrated the friendships made.                   </w:t>
      </w:r>
    </w:p>
    <w:p>
      <w:pPr>
        <w:pStyle w:val="Normal"/>
        <w:spacing w:lineRule="auto" w:line="240"/>
        <w:rPr/>
      </w:pPr>
      <w:r>
        <w:rPr>
          <w:b/>
          <w:u w:val="single"/>
        </w:rPr>
        <w:t>COMMITTEE REPORTS</w:t>
      </w:r>
      <w:r>
        <w:rPr>
          <w:u w:val="single"/>
        </w:rPr>
        <w:t>;</w:t>
      </w:r>
      <w:r>
        <w:rPr/>
        <w:tab/>
        <w:t xml:space="preserve">                                                                                                                                                                         </w:t>
      </w:r>
    </w:p>
    <w:p>
      <w:pPr>
        <w:pStyle w:val="Normal"/>
        <w:spacing w:lineRule="auto" w:line="240"/>
        <w:rPr/>
      </w:pPr>
      <w:r>
        <w:rPr/>
        <w:t>*Out of Agenda Order:                                                                                                                                                                            *</w:t>
      </w:r>
      <w:r>
        <w:rPr>
          <w:b/>
          <w:u w:val="single"/>
        </w:rPr>
        <w:t>Horticulture</w:t>
      </w:r>
      <w:r>
        <w:rPr>
          <w:b/>
        </w:rPr>
        <w:t xml:space="preserve"> -</w:t>
      </w:r>
      <w:r>
        <w:rPr/>
        <w:t xml:space="preserve"> Gretel Walker reported  that it’s officially spring and the warm weather has given us a chance to get started on many of our spring garden chores, but it makes it difficult to hold back on some things that are too early to start.  A number of articles warned not to set tomatoes out yet.                                                                                                               April is the month to begin planting perennials, trees and shrubs, dividing summer and fall blooming perennials and mid-April to mid-May applying a pre-emergent weed control.  Corn gluten meal is an organic pre-emergent which adds nitrogen to the soil as it breaks down.  Seeds of most annuals should be started this month.  As plants emerge they will need about 14-16 hours of light daily.  This is necessary to prevent them from getting leggy.  A soil test can be done at anytime and Cornell Cooperative extension will test the pH for $5.00.  If you have had problems in any area of your garden, a complete nutrient analysis can be done for $17.00.                                                                                                                Resist the temptation to start digging too early.  It’s very easy to damage the soil’s structure.  A handful of soil should fall apart, not stick together like glue when it’s ready to work.  A test to see what type of soil you have is to fill a tall narrow capped jar half full of soil.  Add water so that the jar is ¾ full, cap and shake vigorously.  Store it in a dark place for several days.  The largest particles, sand will sink to the bottom, loam will be in the middle and clay will be on top.  Organic matter will float.  It is then possible to measure the height of each layer.  If the clay or sand layers are greater than the loam, it is time to add more organic material.                                                                                                                        When planting cool weather crops such as lettuce, spinach and broccoli, you can mulch right away, so that the soil will remain cool.  However, warm weather crops such as tomatoes, peppers and most annual flowers should not be mulched until the soil is sufficiently warm.  A trick to make mulching easier is to save light weight plastic pots.  Put them over your new transplants and spread the mulch around them.  Just remember to remove them right away, since heat can build up under the pots, especially if they are black.  When mulching, Gretel prefers to use compost, straw or leaf mould.  Using wood chips can deplete the soil of nitrogen.  Since wood chips don’t usually break down completely in one season, it can make tilling the soil more difficult the next year.                                                                                                                                     Many growers have been having a problem with the impatiens necrotic spot virus which is spread by thrips.  It not only affects impatiens, but also begonias, lobelias and other bedding plants.  Avoid purchasing plants with mottled leaves, dead spots, line patterns, stunting, and etches.  There is no cure for this except to destroy the affected plant.                        Recent articles about why we should go organic indicate that apparently glyphosate, the chemical found in Roundup, is found in many of our food products.  Most corn and soy crops have been genetically engineered not to be affected by Roundup, a systemic chemical.  It is usually used to control pigweed and other weeds around these crops.  There is now also some concern that the pigweeds are becoming immune to this chemical, so what’s next? -  something stronger and perhaps more lethal.  Fragrance chemicals (phthalates) from soap and shampoo are being found in produce.  Human sewage sludge from treatment plants in permitted on farm fields.  Don’t buy any compost that lists “bio-solids” in its blend.  These could contain this type of sludge.  Bagged blends that are heavy or caked and give off an ammonia odor should be avoided.  When visiting your local farmers markets, ask vendors how their fields are fertilized and what kinds of chemicals they use.                                                                                                                                                                                                 When buying plants, if the label says “Zone 5 with protection”, it’s just a variation on the phrase “Russian roulette” and the term “vigorous” is code for “Has a Napoleonic compulsion to take over the world”.  If at first you don’t succeed, try another variety.                                                                                                                                                                                           * The meeting returned to Agenda Order                                                                                                         </w:t>
        <w:tab/>
        <w:tab/>
        <w:t xml:space="preserve"> </w:t>
      </w:r>
      <w:r>
        <w:rPr>
          <w:sz w:val="16"/>
          <w:szCs w:val="16"/>
        </w:rPr>
        <w:t xml:space="preserve">Page 6                                                                                  </w:t>
      </w:r>
    </w:p>
    <w:p>
      <w:pPr>
        <w:pStyle w:val="Normal"/>
        <w:spacing w:lineRule="auto" w:line="240"/>
        <w:rPr/>
      </w:pPr>
      <w:r>
        <w:rPr>
          <w:b/>
          <w:u w:val="single"/>
        </w:rPr>
        <w:t>Awards</w:t>
      </w:r>
      <w:r>
        <w:rPr/>
        <w:t xml:space="preserve"> – Ann Bloom reported that she would be distributing the new Awards Books to each club president today, and asked that they be kept in the clubs’ active files to be passed on to the next officers.  The book has different colors for different sections such as NYS Awards, CAR Awards, NGC Awards, Applications, and other helpful information.  There is a section where one can apply from NYS to CAR to NGC.  The book does not contain flower show or flower show schedule information, a separate book will be made up for them.  Clubs planning flower shows should contact Ann for information.  Presidents were reminded that the application is now 3 pages (front only).  Only Press Book, Publicity, Publications and Yearbook requirements are different.  Club presidents and awards chairmen were reminded to look at their club’s activities now and see where they can apply.  Awards given at the NYS Annual Meeting will be distributed this afternoon.                                                                                                                                                                                                    </w:t>
      </w:r>
      <w:r>
        <w:rPr>
          <w:b/>
          <w:u w:val="single"/>
        </w:rPr>
        <w:t>Birds, Butterflies &amp; Bees</w:t>
      </w:r>
      <w:r>
        <w:rPr/>
        <w:t xml:space="preserve"> – Report by Cynthia Redden.   Cyndi reported that butterflies are out but have nothing to eat because of the warm weather, so she purchased a flat of pansies to put out in her garden.                                                                                                                          Five years ago, the US Senate unanimously approved the designation of the final week in June as “National Pollinator Week” marking a necessary step toward addressing the urgent issue of declining pollinator populations.                                                                                                                                   Pollinator Week has now grown to be an international celebration of the valuable ecosystem services provided by bees, birds, butterflies, bats and beetles.  The growing concern for pollinators is a sign of progress, but it is vital that we continue to maximize our collective effort.  The US Secretary of Agriculture signs the proclamation every year.                      The Pollinator Partnership is proud to announce that June 18-24, 2012 has been designated National Pollinator Week by the US Dept. of Agriculture.                                                                                                                                                     Pollinating animals, including bees, birds, butterflies, bats, beetles and others, are vital to our delicate ecosystem.  Therefore, Pollinator Week is a week to get the importance of pollinators’ message out to as many people as possible.  It’s not too early to start planning a garden club event highlighting this important issue.  Pollinators positively affect all our lives – let’s SAVE them and CELEBRATE them!                                                                                                                         Over the last four years many garden clubs and horticultural societies partnered with Bat Conversationalist and Audubon to offer lectures and exhibition booths containing information on bird banding, beekeeping, building pollinator gardens and bat conservation to the general public.                                                                                                                                       For more information:  http//www.pollinator.org/pollinator_week_2012.htm                                                                                 This website is packed with useful information on the BIG picture for the pollinator initiative.  It includes garden plans for pollinator gardens, an eco-region finder by zip code, planting guides, and useful resources for making homes for bees, pollinator friendly practices, Native Butterfly Plant listing for NYS, Wildlife and Pollinator Factsheets for Invasive Species and Songbirds and so much more.                                                                                                                                                             </w:t>
      </w:r>
      <w:r>
        <w:rPr>
          <w:b/>
          <w:u w:val="single"/>
        </w:rPr>
        <w:t>Bylaws and Parlimentarian</w:t>
      </w:r>
      <w:r>
        <w:rPr/>
        <w:t xml:space="preserve"> – No report.                                                                                                                                                             </w:t>
      </w:r>
      <w:r>
        <w:rPr>
          <w:b/>
          <w:u w:val="single"/>
        </w:rPr>
        <w:t>Calendars</w:t>
      </w:r>
      <w:r>
        <w:rPr/>
        <w:t xml:space="preserve"> – No report.                                                                                                                                                                                 </w:t>
      </w:r>
      <w:r>
        <w:rPr>
          <w:b/>
          <w:u w:val="single"/>
        </w:rPr>
        <w:t>Finance</w:t>
      </w:r>
      <w:r>
        <w:rPr>
          <w:b/>
        </w:rPr>
        <w:t xml:space="preserve"> – </w:t>
      </w:r>
      <w:r>
        <w:rPr/>
        <w:t xml:space="preserve">No report.                                                                                                                                                                                                      </w:t>
      </w:r>
      <w:r>
        <w:rPr>
          <w:b/>
          <w:u w:val="single"/>
        </w:rPr>
        <w:t>Garden Therapy</w:t>
      </w:r>
      <w:r>
        <w:rPr/>
        <w:t xml:space="preserve"> – Mary Pohlman reported that since assuming the position of Garden Therapy Chairperson, she has received correspondence from 2 clubs regarding their programs and inquiry from Diane Schliphack asking if she would consider speaking to clubs that would be interested in starting a Garden Therapy program.  Mary reported that she is always happy to share her love of and experiences in Garden Therapy with any club that would like to start a program.  Garden Therapy is not limited to the elderly.  It can involve children, the disabled or the mentally challenged.  There are many opportunities to share our love of gardening and flowers with others.  If your club currently has a program, please send Mary your schedule of events so that all club activities can be coordinated in a calendar of events.  She would love to see what you do and invite you to visit the Warwick activities.  Please contact Mary if you have any questions.                                                                                                                                       </w:t>
      </w:r>
      <w:r>
        <w:rPr>
          <w:b/>
          <w:u w:val="single"/>
        </w:rPr>
        <w:t>Historian</w:t>
      </w:r>
      <w:r>
        <w:rPr/>
        <w:t xml:space="preserve"> – No report.                                                                                                                                                                             </w:t>
      </w:r>
      <w:r>
        <w:rPr>
          <w:b/>
          <w:u w:val="single"/>
        </w:rPr>
        <w:t>Hospitality &amp; Protocol</w:t>
      </w:r>
      <w:r>
        <w:rPr/>
        <w:t xml:space="preserve"> – No report.                                                                                                                                                        </w:t>
      </w:r>
      <w:r>
        <w:rPr>
          <w:b/>
          <w:u w:val="single"/>
        </w:rPr>
        <w:t>Internet</w:t>
      </w:r>
      <w:r>
        <w:rPr/>
        <w:t xml:space="preserve"> – Sally Mattausch reported that the following pages have been updated on the district website:  District X January 2012 minutes.  The website is available through FGCNYS and is located at </w:t>
      </w:r>
      <w:hyperlink r:id="rId2">
        <w:r>
          <w:rPr>
            <w:rStyle w:val="InternetLink"/>
            <w:color w:val="000000"/>
          </w:rPr>
          <w:t>www.fgcnys.com</w:t>
        </w:r>
      </w:hyperlink>
      <w:r>
        <w:rPr/>
        <w:t xml:space="preserve">.  District X site is available from a link on its homepage.  FGCNYS pays for this site.  The website is purchased from Intuit.com and powered by Intuit SiteBuilder.  If any District X garden club already has its own website, please submit the URL address to Sally Mattausch so that it can become an active link on our “District X Clubs” page.  If there are any other additions or corrections needed on our website, please contact Sally at </w:t>
      </w:r>
      <w:hyperlink r:id="rId3">
        <w:r>
          <w:rPr>
            <w:rStyle w:val="InternetLink"/>
            <w:color w:val="000000"/>
            <w:u w:val="none"/>
          </w:rPr>
          <w:t>smattausch@aol.com</w:t>
        </w:r>
      </w:hyperlink>
      <w:r>
        <w:rPr/>
        <w:t xml:space="preserve"> or 845-534-5400.                             </w:t>
      </w:r>
      <w:r>
        <w:rPr>
          <w:b/>
          <w:u w:val="single"/>
        </w:rPr>
        <w:t xml:space="preserve">Judges Council </w:t>
      </w:r>
      <w:r>
        <w:rPr>
          <w:b/>
        </w:rPr>
        <w:t>–</w:t>
      </w:r>
      <w:r>
        <w:rPr/>
        <w:t xml:space="preserve"> No report.                                                                                                                                                                                                                                                           </w:t>
      </w:r>
      <w:r>
        <w:rPr>
          <w:b/>
          <w:u w:val="single"/>
        </w:rPr>
        <w:t>Life Membership</w:t>
      </w:r>
      <w:r>
        <w:rPr/>
        <w:t xml:space="preserve"> –No report.                                                                                                                                                           </w:t>
      </w:r>
      <w:r>
        <w:rPr>
          <w:sz w:val="16"/>
          <w:szCs w:val="16"/>
        </w:rPr>
        <w:t>Page 7</w:t>
      </w:r>
      <w:r>
        <w:rPr/>
        <w:t xml:space="preserve">          </w:t>
      </w:r>
    </w:p>
    <w:p>
      <w:pPr>
        <w:pStyle w:val="Normal"/>
        <w:spacing w:lineRule="auto" w:line="240"/>
        <w:rPr>
          <w:b/>
          <w:b/>
          <w:u w:val="single"/>
        </w:rPr>
      </w:pPr>
      <w:r>
        <w:rPr>
          <w:b/>
          <w:u w:val="single"/>
        </w:rPr>
      </w:r>
    </w:p>
    <w:p>
      <w:pPr>
        <w:pStyle w:val="Normal"/>
        <w:spacing w:lineRule="auto" w:line="240"/>
        <w:ind w:left="720" w:hanging="0"/>
        <w:rPr/>
      </w:pPr>
      <w:r>
        <w:rPr>
          <w:b/>
          <w:u w:val="single"/>
        </w:rPr>
        <w:t>Membership</w:t>
      </w:r>
      <w:r>
        <w:rPr/>
        <w:t xml:space="preserve"> – Michele Farr reported that there are 345 Active, 38 Associate and 22 Honorary members in District X.  Michele advised that she will contact club presidents to update the membership numbers in her records.                                                                                                                                                                                          </w:t>
      </w:r>
      <w:r>
        <w:rPr>
          <w:b/>
          <w:u w:val="single"/>
        </w:rPr>
        <w:t>National Gardener</w:t>
      </w:r>
      <w:r>
        <w:rPr/>
        <w:t xml:space="preserve"> –No report.                                                                                                                                                                </w:t>
      </w:r>
      <w:r>
        <w:rPr>
          <w:b/>
          <w:u w:val="single"/>
        </w:rPr>
        <w:t>National Garden Week (June 3)</w:t>
      </w:r>
      <w:r>
        <w:rPr/>
        <w:t xml:space="preserve"> – Diane Schliphack distributed National Garden Week flyers for each president.                                                                                                                                                    </w:t>
      </w:r>
      <w:r>
        <w:rPr>
          <w:b/>
          <w:u w:val="single"/>
        </w:rPr>
        <w:t>Program Consultant</w:t>
      </w:r>
      <w:r>
        <w:rPr/>
        <w:t xml:space="preserve"> – Judy Bergstrom distributed information for 2 additional speakers for the District X Speakers’ List to each president.                                                                                                                                                                                      </w:t>
      </w:r>
      <w:r>
        <w:rPr>
          <w:b/>
          <w:u w:val="single"/>
        </w:rPr>
        <w:t>Publicity</w:t>
      </w:r>
      <w:r>
        <w:rPr/>
        <w:t xml:space="preserve"> – Report by Andrea Hamburger.  Clubs are encouraged to publicize their events, particularly those being supported by District X funds.  Some suggested publicity methods are as follows:  1) Press releases- Send to local and regional media.  For those in Orange and Sullivan Counties, the Times Herald Record publishes daily listings in the “Communities” section.  Barbara Bedell also publicizes Garden Club events.  2) Websites-Community news websites and garden club sites.  3) Flyers-Can be posted on community bulletin boards (libraries, town halls) and at local businesses.  Remember, publicity serves to inform people about the specific event and about the activities of your club.  Even if people don’t attend the event, they will learn something about your club when they read your publicity.                                                                                                                      </w:t>
      </w:r>
      <w:r>
        <w:rPr>
          <w:b/>
          <w:sz w:val="20"/>
          <w:szCs w:val="20"/>
        </w:rPr>
        <w:t xml:space="preserve">SAMPLE PRESS RELEASE (DOUBLE-SPACED)                                                                                                                                                                    </w:t>
      </w:r>
      <w:r>
        <w:rPr>
          <w:sz w:val="20"/>
          <w:szCs w:val="20"/>
        </w:rPr>
        <w:t xml:space="preserve">FOR IMMEDIATE RELEASE    </w:t>
        <w:tab/>
        <w:tab/>
        <w:tab/>
        <w:t xml:space="preserve">Contact:  Name of Point of Contact, Person’s Telephone Number                                                                                                                                                                                                                                                                                                                                                                                                                                                                                                                </w:t>
      </w:r>
    </w:p>
    <w:p>
      <w:pPr>
        <w:pStyle w:val="Normal"/>
        <w:spacing w:lineRule="auto" w:line="240"/>
        <w:ind w:left="720" w:hanging="0"/>
        <w:rPr/>
      </w:pPr>
      <w:r>
        <w:rPr>
          <w:rFonts w:cs="Calibri"/>
          <w:sz w:val="20"/>
          <w:szCs w:val="20"/>
        </w:rPr>
        <w:t xml:space="preserve"> </w:t>
      </w:r>
      <w:r>
        <w:rPr>
          <w:sz w:val="20"/>
          <w:szCs w:val="20"/>
        </w:rPr>
        <w:t>GARDEN CLUB TO HOLD 9NAME OF EVENT) – Date of release; not date of event) (Name of Town/City), NY – The XXXXXXX Garden Club, in coordination with District X, FGCNYS, Inc. (spelled out), will hold a (name of event) on (day of week), (date), from (time) at the (location).  All are invited to attend.</w:t>
        <w:tab/>
        <w:tab/>
        <w:t xml:space="preserve">                                                                                             There is no charge for the event and light refreshments will be served.  (Brief description of what the event will be.  Highligh a guest speaker.  Include name and contact information for person who the general public can contact with questions).</w:t>
        <w:tab/>
        <w:t xml:space="preserve">           (Your garden club information.  Include pitch for learning more about and joining your club).    </w:t>
        <w:tab/>
        <w:tab/>
        <w:tab/>
        <w:t xml:space="preserve">    District X includes nine garden clubs in Rockland, Orange and Sullivan Counties.  The district meets quarterly and provides oversight and direction for its member clubs.                                              </w:t>
        <w:tab/>
        <w:tab/>
        <w:tab/>
        <w:t xml:space="preserve">                                                        Send out two weeks in advance of your event.  Send via email as a Word attachment (double spaced) if possible.  Make certain those whose names and telephone numbers are included approve of their person information being released.  Include the essentials – what, when, where – in the first sentence.</w:t>
      </w:r>
      <w:r>
        <w:rPr/>
        <w:t xml:space="preserve">                                                                                                 </w:t>
      </w:r>
      <w:r>
        <w:rPr>
          <w:b/>
          <w:u w:val="single"/>
        </w:rPr>
        <w:t>Ways and Means</w:t>
      </w:r>
      <w:r>
        <w:rPr/>
        <w:t xml:space="preserve"> – No report.                                                                                                                                                                                                                                                                             </w:t>
      </w:r>
      <w:r>
        <w:rPr>
          <w:b/>
          <w:u w:val="single"/>
        </w:rPr>
        <w:t>World Gardening</w:t>
      </w:r>
      <w:r>
        <w:rPr/>
        <w:t xml:space="preserve"> – Marian Fries reported orally that another DVD came in the mail and is available for club presidents to borrow.  The additional copy will be held by Ellie Loughlin so that clubs can borrow it from either Marian or Ellie.                                                                                                                                                                           </w:t>
      </w:r>
      <w:r>
        <w:rPr>
          <w:b/>
          <w:u w:val="single"/>
        </w:rPr>
        <w:t>Yearbooks</w:t>
      </w:r>
      <w:r>
        <w:rPr/>
        <w:t xml:space="preserve"> – Ellie Loughlin reported that the committee will be judging the yearbooks brought in today.                      </w:t>
      </w:r>
      <w:r>
        <w:rPr>
          <w:b/>
          <w:u w:val="single"/>
        </w:rPr>
        <w:t>Youth</w:t>
      </w:r>
      <w:r>
        <w:rPr/>
        <w:t xml:space="preserve"> – No report.       </w:t>
      </w:r>
    </w:p>
    <w:p>
      <w:pPr>
        <w:pStyle w:val="Normal"/>
        <w:spacing w:lineRule="auto" w:line="240"/>
        <w:rPr>
          <w:b/>
          <w:b/>
        </w:rPr>
      </w:pPr>
      <w:r>
        <w:rPr>
          <w:b/>
        </w:rPr>
        <w:t xml:space="preserve">Motion by Michele Farr/Jane Madis to adjourn the annual meeting and reconvene the regular meeting was approved.                                                                                                                                                                                                                      </w:t>
      </w:r>
    </w:p>
    <w:p>
      <w:pPr>
        <w:pStyle w:val="Normal"/>
        <w:spacing w:lineRule="auto" w:line="240"/>
        <w:rPr/>
      </w:pPr>
      <w:r>
        <w:rPr>
          <w:b/>
          <w:u w:val="single"/>
        </w:rPr>
        <w:t>NEW BUSINESS</w:t>
      </w:r>
      <w:r>
        <w:rPr/>
        <w:t xml:space="preserve"> – </w:t>
      </w:r>
    </w:p>
    <w:p>
      <w:pPr>
        <w:pStyle w:val="Normal"/>
        <w:spacing w:lineRule="auto" w:line="240"/>
        <w:ind w:left="720" w:hanging="0"/>
        <w:rPr/>
      </w:pPr>
      <w:r>
        <w:rPr>
          <w:b/>
          <w:u w:val="single"/>
        </w:rPr>
        <w:t>Nominating Committee</w:t>
      </w:r>
      <w:r>
        <w:rPr/>
        <w:t xml:space="preserve"> – Carol Comando was appointed to chair the Nominating Committee for officers for the 2013-2015 term.  Kathryn Gorman, Ramapo; Melanie Lanc, Middletown; and Judy Bergstrom, Liberty were appointed to serve on the committee, and Jeanne Nelson will serve as the FGCNYS representative.                               </w:t>
      </w:r>
      <w:r>
        <w:rPr>
          <w:b/>
          <w:u w:val="single"/>
        </w:rPr>
        <w:t>News from FGCNYS Annual Meeting in Pearl River</w:t>
      </w:r>
      <w:r>
        <w:rPr/>
        <w:t xml:space="preserve"> – State dues to be raised from $5 to $8 as of March 2013. Loss of membership and increased expenses make the increase necessary.                                                                          </w:t>
      </w:r>
      <w:r>
        <w:rPr>
          <w:b/>
          <w:u w:val="single"/>
        </w:rPr>
        <w:t>NGC Convention 2012</w:t>
      </w:r>
      <w:r>
        <w:rPr/>
        <w:t xml:space="preserve"> – Raffle tickets for a week in a condo in Sarasota, FL, a fundraiser to offset convention expenses, will be sold at $10 each, $25 for 3, raffle to take place September 11, 2012 at Fall Conference.  Tickets were distributed to each club, proceeds to be returned at the July 11 District X Meeting.                                               </w:t>
      </w:r>
      <w:r>
        <w:rPr>
          <w:b/>
          <w:u w:val="single"/>
        </w:rPr>
        <w:t xml:space="preserve">Coffee and Luncheon Schedules </w:t>
      </w:r>
      <w:r>
        <w:rPr/>
        <w:t xml:space="preserve"> - were distributed to each club president.</w:t>
      </w:r>
    </w:p>
    <w:p>
      <w:pPr>
        <w:pStyle w:val="Normal"/>
        <w:spacing w:lineRule="auto" w:line="240"/>
        <w:rPr/>
      </w:pPr>
      <w:r>
        <w:rPr>
          <w:b/>
        </w:rPr>
        <w:t xml:space="preserve">ADJOURNMENT – </w:t>
      </w:r>
      <w:r>
        <w:rPr/>
        <w:t>at 11:50 AM.                                                                                                                                                              Minutes submitted by:  Carol Comando, Recording Secretary</w:t>
      </w:r>
    </w:p>
    <w:p>
      <w:pPr>
        <w:pStyle w:val="Normal"/>
        <w:spacing w:lineRule="auto" w:line="240"/>
        <w:jc w:val="center"/>
        <w:rPr>
          <w:b/>
          <w:b/>
          <w:u w:val="single"/>
        </w:rPr>
      </w:pPr>
      <w:r>
        <w:rPr>
          <w:b/>
          <w:u w:val="single"/>
        </w:rPr>
        <w:t>NEXT MEETING:  WEDNESDAY, JULY 11, 2012, 9:30 AM KOSUGA CLASSROOM, ORANGE COUNTY ARBORETUM</w:t>
      </w:r>
    </w:p>
    <w:p>
      <w:pPr>
        <w:pStyle w:val="Normal"/>
        <w:spacing w:lineRule="auto" w:line="240" w:before="0" w:after="200"/>
        <w:jc w:val="right"/>
        <w:rPr>
          <w:sz w:val="16"/>
          <w:szCs w:val="16"/>
        </w:rPr>
      </w:pPr>
      <w:r>
        <w:rPr>
          <w:sz w:val="16"/>
          <w:szCs w:val="16"/>
        </w:rPr>
        <w:t>Page 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cnys.com/" TargetMode="External"/><Relationship Id="rId3" Type="http://schemas.openxmlformats.org/officeDocument/2006/relationships/hyperlink" Target="mailto:smattausch@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47:00Z</dcterms:created>
  <dc:creator>Carol</dc:creator>
  <dc:description/>
  <dc:language>en-US</dc:language>
  <cp:lastModifiedBy>Owner</cp:lastModifiedBy>
  <cp:lastPrinted>2011-09-14T18:29:00Z</cp:lastPrinted>
  <dcterms:modified xsi:type="dcterms:W3CDTF">2012-07-03T20:47:00Z</dcterms:modified>
  <cp:revision>2</cp:revision>
  <dc:subject/>
  <dc:title/>
</cp:coreProperties>
</file>