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121920</wp:posOffset>
            </wp:positionV>
            <wp:extent cx="1028700" cy="101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FEDERATED GARDEN CLUBS OF NEW YORK STATE, INC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WARDS APPLICATION 2023-2025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ward Name:  __________________________________________________________                                                       Number (if applicable):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105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105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mitted by: 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6"/>
          <w:szCs w:val="16"/>
        </w:rPr>
        <w:t>Enter name exactly as it should appear on any award received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me of Garden Club:  ________________________________________________________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ber of Members in Club: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iling Address of Garden Club: 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strict #</w:t>
        <w:tab/>
        <w:t>___________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strict Awards Chairman: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dress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Phone_____________________________Email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1"/>
          <w:szCs w:val="21"/>
        </w:rPr>
        <w:t>State Awards Chairman</w:t>
      </w:r>
      <w:r>
        <w:rPr>
          <w:rFonts w:cs="Calibri" w:ascii="Calibri" w:hAnsi="Calibri"/>
          <w:b/>
          <w:sz w:val="20"/>
        </w:rPr>
        <w:t xml:space="preserve">: Cheryl A Kopyt   Phone 315-839-6219   thekopyts25@gmail.com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8616 Canning Factory Rd. ,Waterville, NY 13480-1812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pplication form is limited to </w:t>
      </w:r>
      <w:r>
        <w:rPr>
          <w:rFonts w:cs="Calibri" w:ascii="Calibri" w:hAnsi="Calibri"/>
          <w:b/>
          <w:sz w:val="20"/>
          <w:szCs w:val="20"/>
          <w:u w:val="single"/>
        </w:rPr>
        <w:t>three printed pages</w:t>
      </w:r>
      <w:r>
        <w:rPr>
          <w:rFonts w:cs="Calibri" w:ascii="Calibri" w:hAnsi="Calibri"/>
          <w:b/>
          <w:sz w:val="20"/>
          <w:szCs w:val="20"/>
        </w:rPr>
        <w:t xml:space="preserve">, front on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No report cover nor binders allowed.  No plastic sheets allow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pplication form will not be returned. (Exceptions: publication (books), CD/DVD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Copy your entry for your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adlines for sending to District Chairman: October 1, unless otherwise specified in Award Directions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 xml:space="preserve">Publicity/Press Books January 25 to State Chairman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Award of Honor to State Chairman by January 15</w:t>
      </w:r>
      <w:r>
        <w:rPr>
          <w:rFonts w:cs="Calibri" w:ascii="Calibri" w:hAnsi="Calibri"/>
          <w:b/>
          <w:sz w:val="21"/>
          <w:szCs w:val="21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District Awards Chairman October 1</w:t>
      </w:r>
      <w:r>
        <w:rPr>
          <w:rFonts w:cs="Calibri" w:ascii="Calibri" w:hAnsi="Calibri"/>
          <w:b/>
          <w:sz w:val="21"/>
          <w:szCs w:val="21"/>
          <w:vertAlign w:val="superscript"/>
        </w:rPr>
        <w:t>s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State Awards Chairman November 1</w:t>
      </w:r>
      <w:r>
        <w:rPr>
          <w:rFonts w:cs="Calibri" w:ascii="Calibri" w:hAnsi="Calibri"/>
          <w:b/>
          <w:sz w:val="21"/>
          <w:szCs w:val="21"/>
          <w:vertAlign w:val="superscript"/>
        </w:rPr>
        <w:t>s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Flower Shows held after October 15,  deadline is Dec 15</w:t>
      </w:r>
      <w:r>
        <w:rPr>
          <w:rFonts w:cs="Calibri" w:ascii="Calibri" w:hAnsi="Calibri"/>
          <w:b/>
          <w:sz w:val="21"/>
          <w:szCs w:val="21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b/>
          <w:sz w:val="21"/>
          <w:szCs w:val="21"/>
        </w:rPr>
        <w:t>Check other dates for Youth Award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complete each topic, if applicable. Use numbering as below when completing application form.</w:t>
      </w:r>
    </w:p>
    <w:p>
      <w:pPr>
        <w:pStyle w:val="Normal"/>
        <w:tabs>
          <w:tab w:val="clear" w:pos="720"/>
          <w:tab w:val="left" w:pos="-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 New Project: Yes_____ No______       Beginning date: ___________     Completion date: __________</w:t>
      </w:r>
    </w:p>
    <w:p>
      <w:pPr>
        <w:pStyle w:val="Normal"/>
        <w:tabs>
          <w:tab w:val="clear" w:pos="720"/>
          <w:tab w:val="left" w:pos="-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. Write a Brief Summary and objectives of projec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. Involvement of club members, other organizations, etc.</w:t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. Project expenses and means of funding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5. Continuing involvement, follow-up, maintenance: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. Attach or insert photos, digital photos, and/or landscape plan (does not need to be professionally        drawn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1:00Z</dcterms:created>
  <dc:creator>Barbara Campbell</dc:creator>
  <dc:description/>
  <cp:keywords/>
  <dc:language>en-US</dc:language>
  <cp:lastModifiedBy>Scuba Dive</cp:lastModifiedBy>
  <dcterms:modified xsi:type="dcterms:W3CDTF">2023-11-02T15:11:00Z</dcterms:modified>
  <cp:revision>2</cp:revision>
  <dc:subject/>
  <dc:title>Name of Garden Club:      Number in Club:</dc:title>
</cp:coreProperties>
</file>